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81280</wp:posOffset>
                </wp:positionV>
                <wp:extent cx="2749550" cy="3714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3715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816" w:leader="none"/>
                                <w:tab w:val="left" w:pos="1633" w:leader="none"/>
                                <w:tab w:val="left" w:pos="2449" w:leader="none"/>
                                <w:tab w:val="left" w:pos="3266" w:leader="none"/>
                                <w:tab w:val="left" w:pos="4082" w:leader="none"/>
                                <w:tab w:val="left" w:pos="4898" w:leader="none"/>
                                <w:tab w:val="left" w:pos="5715" w:leader="none"/>
                                <w:tab w:val="left" w:pos="6531" w:leader="none"/>
                                <w:tab w:val="left" w:pos="7347" w:leader="none"/>
                                <w:tab w:val="left" w:pos="8164" w:leader="none"/>
                                <w:tab w:val="left" w:pos="8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Microsoft YaHei" w:cs="Verdana"/>
                                <w:color w:val="000080"/>
                                <w:lang w:val="pt-BR" w:eastAsia="zh-CN" w:bidi="hi-IN"/>
                              </w:rPr>
                              <w:t>RECEITA FEDERAL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816" w:leader="none"/>
                                <w:tab w:val="left" w:pos="1633" w:leader="none"/>
                                <w:tab w:val="left" w:pos="2449" w:leader="none"/>
                                <w:tab w:val="left" w:pos="3266" w:leader="none"/>
                                <w:tab w:val="left" w:pos="4082" w:leader="none"/>
                                <w:tab w:val="left" w:pos="4898" w:leader="none"/>
                                <w:tab w:val="left" w:pos="5715" w:leader="none"/>
                                <w:tab w:val="left" w:pos="6531" w:leader="none"/>
                                <w:tab w:val="left" w:pos="7347" w:leader="none"/>
                                <w:tab w:val="left" w:pos="8164" w:leader="none"/>
                                <w:tab w:val="left" w:pos="8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Microsoft YaHei" w:cs="Verdana"/>
                                <w:color w:val="000080"/>
                                <w:lang w:val="pt-BR" w:eastAsia="zh-CN" w:bidi="hi-IN"/>
                              </w:rPr>
                              <w:t>Superintendência Regional 7ªRF</w:t>
                            </w:r>
                          </w:p>
                        </w:txbxContent>
                      </wps:txbx>
                      <wps:bodyPr lIns="90000" rIns="90000" tIns="47160" bIns="471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stroked="f" o:allowincell="f" style="position:absolute;margin-left:48.1pt;margin-top:6.4pt;width:216.45pt;height:29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816" w:leader="none"/>
                          <w:tab w:val="left" w:pos="1633" w:leader="none"/>
                          <w:tab w:val="left" w:pos="2449" w:leader="none"/>
                          <w:tab w:val="left" w:pos="3266" w:leader="none"/>
                          <w:tab w:val="left" w:pos="4082" w:leader="none"/>
                          <w:tab w:val="left" w:pos="4898" w:leader="none"/>
                          <w:tab w:val="left" w:pos="5715" w:leader="none"/>
                          <w:tab w:val="left" w:pos="6531" w:leader="none"/>
                          <w:tab w:val="left" w:pos="7347" w:leader="none"/>
                          <w:tab w:val="left" w:pos="8164" w:leader="none"/>
                          <w:tab w:val="left" w:pos="8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Microsoft YaHei" w:cs="Verdana"/>
                          <w:color w:val="000080"/>
                          <w:lang w:val="pt-BR" w:eastAsia="zh-CN" w:bidi="hi-IN"/>
                        </w:rPr>
                        <w:t>RECEITA FEDERAL</w:t>
                      </w:r>
                    </w:p>
                    <w:p>
                      <w:pPr>
                        <w:tabs>
                          <w:tab w:val="left" w:pos="0" w:leader="none"/>
                          <w:tab w:val="left" w:pos="816" w:leader="none"/>
                          <w:tab w:val="left" w:pos="1633" w:leader="none"/>
                          <w:tab w:val="left" w:pos="2449" w:leader="none"/>
                          <w:tab w:val="left" w:pos="3266" w:leader="none"/>
                          <w:tab w:val="left" w:pos="4082" w:leader="none"/>
                          <w:tab w:val="left" w:pos="4898" w:leader="none"/>
                          <w:tab w:val="left" w:pos="5715" w:leader="none"/>
                          <w:tab w:val="left" w:pos="6531" w:leader="none"/>
                          <w:tab w:val="left" w:pos="7347" w:leader="none"/>
                          <w:tab w:val="left" w:pos="8164" w:leader="none"/>
                          <w:tab w:val="left" w:pos="89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Microsoft YaHei" w:cs="Verdana"/>
                          <w:color w:val="000080"/>
                          <w:lang w:val="pt-BR" w:eastAsia="zh-CN" w:bidi="hi-IN"/>
                        </w:rPr>
                        <w:t>Superintendência Regional 7ªR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66675</wp:posOffset>
            </wp:positionV>
            <wp:extent cx="552450" cy="39116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amos que a emissora TV Ines, no início deste ano, realizou nas dependências da Receita Federal, prédio sede do Ministério da  Fazenda no Rio de Janeiro, gravações para o programa “A</w:t>
      </w:r>
      <w:r>
        <w:rPr>
          <w:rFonts w:eastAsia="Tms Rmn" w:cs="Tms Rmn" w:ascii="Tms Rmn" w:hAnsi="Tms Rmn"/>
          <w:color w:val="000000"/>
        </w:rPr>
        <w:t xml:space="preserve"> Vida em Libras”, que teve como tema o Imposto de Renda.</w:t>
      </w:r>
    </w:p>
    <w:p>
      <w:pPr>
        <w:pStyle w:val="Standard"/>
        <w:rPr>
          <w:rFonts w:ascii="Tms Rmn" w:hAnsi="Tms Rmn" w:eastAsia="Tms Rmn" w:cs="Tms Rmn"/>
          <w:color w:val="000000"/>
        </w:rPr>
      </w:pPr>
      <w:r>
        <w:rPr>
          <w:rFonts w:eastAsia="Tms Rmn" w:cs="Tms Rmn" w:ascii="Tms Rmn" w:hAnsi="Tms Rmn"/>
          <w:color w:val="000000"/>
        </w:rPr>
        <w:t>Consideramos que a oportunidade tenha gerado um impacto positivo para a nossa Instituição, uma vez que representa a expansão do tema para outros públicos, além de dar espaço e oportunidade de acesso à informação às pessoas com necessidades especiais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Calibri" w:cs="Calibri"/>
          <w:color w:val="2F2F2F"/>
        </w:rPr>
      </w:pPr>
      <w:r>
        <w:rPr>
          <w:rFonts w:eastAsia="Calibri" w:cs="Calibri" w:ascii="Calibri" w:hAnsi="Calibri"/>
          <w:color w:val="2F2F2F"/>
        </w:rPr>
      </w:r>
    </w:p>
    <w:p>
      <w:pPr>
        <w:pStyle w:val="Standard"/>
        <w:rPr>
          <w:rFonts w:ascii="Calibri" w:hAnsi="Calibri" w:eastAsia="Calibri" w:cs="Calibri"/>
          <w:color w:val="2F2F2F"/>
        </w:rPr>
      </w:pPr>
      <w:r>
        <w:rPr>
          <w:rFonts w:eastAsia="Calibri" w:cs="Calibri" w:ascii="Calibri" w:hAnsi="Calibri"/>
          <w:color w:val="2F2F2F"/>
        </w:rPr>
      </w:r>
    </w:p>
    <w:p>
      <w:pPr>
        <w:pStyle w:val="Standard"/>
        <w:autoSpaceDE w:val="false"/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>Receita Federal na 7ª Região Fiscal (RJ e ES)</w:t>
      </w:r>
    </w:p>
    <w:p>
      <w:pPr>
        <w:pStyle w:val="Standard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" w:hAnsi="Helv" w:eastAsia="Helv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>Assessoria de Comunicação Soci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9:00Z</dcterms:created>
  <dc:creator>Isabelle Macedo Gomes</dc:creator>
  <dc:description/>
  <dc:language>en-US</dc:language>
  <cp:lastModifiedBy>Isabelle Macedo Gomes</cp:lastModifiedBy>
  <dcterms:modified xsi:type="dcterms:W3CDTF">2017-05-30T19:19:00Z</dcterms:modified>
  <cp:revision>2</cp:revision>
  <dc:subject/>
  <dc:title/>
</cp:coreProperties>
</file>